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关于组织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9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年咸宁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职业技术学院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教学能力大赛的通知（预赛）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各院部：</w:t>
      </w:r>
    </w:p>
    <w:p>
      <w:pPr>
        <w:pStyle w:val="Normal"/>
        <w:spacing w:lineRule="exact" w:line="480"/>
        <w:ind w:firstLine="70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贯彻落实《中共中央国务院关于全面深化新时代教师队伍建设改革的意见》精神，落实《教育信息化“十三五”规划》、《教育信息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、《国家职业教育改革实施方案》，提高我校教师教学能力，促进教师队伍高素质、专业化、创新型发展。并推动信息技术与教育教学深度融合和职业教育改革创新，提高教师教育技术应用能力和信息化教学水平，交流信息化教学新经验，提高技术技能人才培养质量。我校决定进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教学能力大赛，大赛方案如下：</w:t>
      </w:r>
    </w:p>
    <w:p>
      <w:pPr>
        <w:pStyle w:val="Normal"/>
        <w:snapToGrid w:val="false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大赛名称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咸宁职业技术学院教学能力大赛</w:t>
      </w:r>
    </w:p>
    <w:p>
      <w:pPr>
        <w:pStyle w:val="Normal"/>
        <w:snapToGrid w:val="false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大赛组织部门及成员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织部门：教务处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长：方旭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副组长：吴涛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员：王宗莉、各二级院部教学副院长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人：张志刚</w:t>
      </w:r>
    </w:p>
    <w:p>
      <w:pPr>
        <w:pStyle w:val="Normal"/>
        <w:snapToGrid w:val="false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sz w:val="32"/>
          <w:szCs w:val="32"/>
        </w:rPr>
        <w:t>比赛时间和地点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院部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上旬前完成内部预赛，学校决赛拟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下旬举行，具体时间、地点另行通知。</w:t>
      </w:r>
    </w:p>
    <w:p>
      <w:pPr>
        <w:pStyle w:val="Normal"/>
        <w:snapToGrid w:val="false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参赛对象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预赛：全校在职专业教师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决赛：各院部从预赛中遴选出的优秀教师（团队）</w:t>
      </w:r>
    </w:p>
    <w:p>
      <w:pPr>
        <w:pStyle w:val="Normal"/>
        <w:snapToGrid w:val="false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比赛项目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教学设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比赛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课堂教学比赛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实训教学比赛</w:t>
      </w:r>
    </w:p>
    <w:p>
      <w:pPr>
        <w:pStyle w:val="Normal"/>
        <w:snapToGrid w:val="false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赛项说明及参赛办法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总体要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面贯彻党的教育方针，落实立德树人根本任务，适应中国特色社会主义新时代对技术技能人才培养的新要求，遵循职业教育教学规律，适应大数据、人工智能等技术发展，构建以学习者为中心的教育生态，建设满足项目式、模块化教学需要的教学团队，积极有效开展教育教学，提高人才培养质量。坚持“以赛促教、以赛促学，以赛促改、以赛促建”，以提高教师教学能力和信息素养为核心，促进教师综合素质、专业化水平和创新能力全面提升，展现师德高尚、技艺精湛的新时代职业院校教师风采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设计赛项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点考察教师针对一个教学任务或教学单元完成教学设计的能力。落实教学标准，对接职业标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规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基于准确的学情分析和人才培养需要选取教学内容，科学确定教学目标，系统优化教学过程，合理运用技术、方法和资源等组织、实施教学，完成教学任务，进行教学考核与评价，做出教学反思与诊改。所选教学内容须符合参赛组别要求，教学设计已应用于实际教学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赛项采取现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比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方式进行，赛前完成教学设计。现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比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抽签顺序进行，讲解教学设计及实际教学效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课堂教学赛项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点考察教师针对一节课能完成的教学任务或知识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技能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施课堂教学，达成教学目标的能力。依据教学设计实施教学，注重教学的实效性，突出教学重难点的解决方法，选择恰当的组织形式和教学资源，拓展教学时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现师生、生生的全面良性互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调动学生自主学习、合作学习的主观能动性和实效性，满足个性化学习需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关注教与学全过程的信息采集，并根据反映出的问题及时调整教学策略。所选的教学内容应独立、完整，符合参赛组别要求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赛项采取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场比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方式进行，参赛教师根据教学设计进行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的实际课堂教学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场比赛内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应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交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设计内容一致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训教学赛项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点考察教师根据实训教学内容，完成教学设计和核心技术技能操作的能力。参赛教师应根据自选的实训教学内容，依据相关专业教学标准和实训教学条件建设标准（仪器设备装备规范）等要求，进行教学设计，并利用自行携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或现场备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设施设备完成关键技术技能的操作与示范。除满足对教学设计的有关要求外，教师技能操作应严谨规范，注重利用信息技术与资源。解决技术技能培养中的重点难点问题，提高实训效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重在实训教学过程中培育精益求精、追求卓越等职业精神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赛项采取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场比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方式进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实训教学内容自行选定，参赛教师讲解实训教学思路并完成关键技能操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其中，技能操作时间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实训比赛所需设备工具自行携带。</w:t>
      </w:r>
    </w:p>
    <w:p>
      <w:pPr>
        <w:pStyle w:val="Normal"/>
        <w:widowControl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参赛人员组织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院部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上旬前完成内部预赛，原则上结合有效课堂、在线课程建设项目开展，并要求每一位专业教师都要参加内部预赛。大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个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目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由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人或教学团队的名义报名。以教学团队名义报名的，团队成员须为同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院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职教师，成员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排名第一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作为主讲教师代表团队参加比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院部开始计划方案，组织部门预赛（本方案公布之日一周内将本院部的内部预赛详细方案交到教务处，含所有教师参加预赛课题清单，初赛的相关资料在赛后也交到教务处存档），每个赛项遴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教师或教学团队（大院部可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，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个名额以上的必须要参加教学设计、课堂教学赛项，实训教学赛项不占名额，由各院部自行推荐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个团队参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准备参加学校决赛。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七</w:t>
      </w:r>
      <w:r>
        <w:rPr>
          <w:rFonts w:ascii="黑体;SimHei" w:hAnsi="黑体;SimHei" w:cs="黑体;SimHei" w:eastAsia="黑体;SimHei"/>
          <w:b/>
          <w:sz w:val="32"/>
          <w:szCs w:val="32"/>
        </w:rPr>
        <w:t>、奖项设置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大赛按比赛项目分别设奖，一等奖占参赛总数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二等奖占参赛总数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三等奖占参赛总数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奖金根据学校相关文件执行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大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绩优秀者将代表学校参加湖北省相应赛项的比赛。</w:t>
      </w:r>
    </w:p>
    <w:p>
      <w:pPr>
        <w:pStyle w:val="Normal"/>
        <w:widowControl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其他事项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赛内容的选取应符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育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修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课程教学大纲和专业教学标准的教学要求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赛作品应为原创，资料引用应注明出处。作品如引起知识产权异议和纠纷，其责任由参赛者承担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大赛联系人：张志刚  电话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13886523936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80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参赛作品材料要求</w:t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教学设计比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纸质档：教学设计解说稿、教案各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份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份现场给评委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交教务处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档：教学设计解说稿、教案、现场演示课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课堂教学比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纸质档：教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份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份现场给评委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交教务处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档：教案、现场演示课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实训教学比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纸质档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设计解说稿、</w:t>
      </w:r>
      <w:r>
        <w:rPr>
          <w:rFonts w:ascii="仿宋_GB2312;仿宋" w:hAnsi="仿宋_GB2312;仿宋" w:eastAsia="仿宋_GB2312;仿宋"/>
          <w:sz w:val="32"/>
          <w:szCs w:val="32"/>
        </w:rPr>
        <w:t>教案各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份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份现场给评委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交教务处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档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设计解说稿、</w:t>
      </w:r>
      <w:r>
        <w:rPr>
          <w:rFonts w:ascii="仿宋_GB2312;仿宋" w:hAnsi="仿宋_GB2312;仿宋" w:eastAsia="仿宋_GB2312;仿宋"/>
          <w:sz w:val="32"/>
          <w:szCs w:val="32"/>
        </w:rPr>
        <w:t>教案、现场演示课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报送的材料用于评委现场熟悉、审核和评审作品等环节，报送的材料应与比赛现场使用的一致。纸质材料须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，纵向左侧装订，电子档文件大小应控制在</w:t>
      </w:r>
      <w:r>
        <w:rPr>
          <w:rFonts w:eastAsia="仿宋_GB2312;仿宋" w:ascii="仿宋_GB2312;仿宋" w:hAnsi="仿宋_GB2312;仿宋"/>
          <w:sz w:val="32"/>
          <w:szCs w:val="32"/>
        </w:rPr>
        <w:t>100M</w:t>
      </w:r>
      <w:r>
        <w:rPr>
          <w:rFonts w:ascii="仿宋_GB2312;仿宋" w:hAnsi="仿宋_GB2312;仿宋" w:eastAsia="仿宋_GB2312;仿宋"/>
          <w:sz w:val="32"/>
          <w:szCs w:val="32"/>
        </w:rPr>
        <w:t>以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9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年咸宁职院教学能力大赛评分指标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教学设计比赛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907"/>
      </w:tblGrid>
      <w:tr>
        <w:trPr>
          <w:trHeight w:val="9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价指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价要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情分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对学生已有的专业起点、技能基础、学习特点等分析准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目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目标设定契合专业人才培养方案提出的培养目标，阐述清晰；实现路径明确，可测量、可评价，重难点判断准确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内容选取以有关教学标准为基本依据，体现信息技术发展、产业升级的最新要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机融入文化育人、课程思政、专业思政等元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容科学，概念严谨，结构清晰，重难点突出，载体丰富，支撑教学目标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组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以学习者为中心，符合学生认知规律，因材施教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于学情分析，教学环节构思得当，教学手段与方法选取恰当，教学活动创设合理，教学评价科学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教学坚持“工学结合、知行合一”，注重工匠精神培育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技术应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有主动应用信息技术的意识，合理运用互联网、人工智能等现代信息技术和数字化教学资源，打造智慧学习环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恰当应用数字化记录和分析，进行多维、智能评价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特色亮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念先进，立意新颖，方法独特，恰到好处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;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改革传统的教与学形态，创新教学模式；兼具科学性与艺术性，有较大的借鉴和推广价值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课堂教学比赛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0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价指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价要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情分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对学生已有的专业起点、技能基础、学习特点等分析准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目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依据学生已有的知识背景、认知结构、学习特点和专业人才培养方案设定教学目标；阐述清晰、路径明确，重难点判断准确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内容选取符合国规教材要求，以有关教学标准为基本依据，体现产业升级、信息技术发展的最新要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机融入文化育人、课程思政、专业思政等元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容科学，概念严谨，结构清晰，重难点突出载体丰富，支撑教学目标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实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以学习者为中心，符合学生认知规律，因材施教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理应用翻转课堂、混合式教学等模式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活动创设合理，时间分配合理；教学手段与方法选取恰当，重难点讲解透彻，师生、生生良性互动，教学评价科学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坚持“工学结合、知行合一”，体现“做中学，做中教”，注重工匠精神培育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师仪表端庄、语言规范、表达流畅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技术应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有主动应用信息技术的意识，将合理运用互联网、人工智能等现代信息技术和数字化教学资源，打造智慧学习环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恰当应用数字化记录和分析，进行多维、智能评价，开展教学过程监测与学习结果诊断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特色亮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念先进，立意新颖，方法独特，恰到好处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改革传统的教与学形态，创新教学模式，有较好的课堂掌控能力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;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兼具科学性与艺术性，有较大的借鉴和推广价值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实训教学比赛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11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价指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价要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情分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对学生已有的专业起点、技能基础、学习特点等分析准确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目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目标设定契合专业人才培养方案提出的培养目标，阐述清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现路径明确，可测量、可评价，重难点判断准确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教学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内容体现产业升级、信息技术发展的最新要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机融入专业思政、文化育人、实践育人等元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形成内容科学、概念严谨，步骤清晰、指令明确、操作规范的实训教学方案，重难点突出，载体丰富，支撑教学目标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组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教学环节安排合理，教学活动采用“做中学、做中教”，注重工匠精神培育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营造真实的职场环境，体现真实工作过程要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手段与方法使用合理，教学资源有效支撑实训教学实施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评价针对操作过程与学习结果进行智能、可视、及时、全面的评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能操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能操作规范、娴熟，重难点讲解透彻，安全保障到位，示范指导作用显著，展现出良好的职业素养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技术应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有主动应用信息技术的意识，合理运用互联网、人工智能等现代信息技术和数字化教学资源，恰当应用虚拟工厂等智能学习、训练环境，恰当应用数字化记录和分析，进行多维、智能评价，开展实训教学过程监测与操作能力诊断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特色亮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念先进，方法独特，恰到好处，技艺精湛；改革传统的实训教学形态，创新实训教学模式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兼具科学性与艺术性，有较大的借鉴和推广价值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7"/>
        <w:ind w:firstLine="602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09:00Z</dcterms:created>
  <dc:creator>微软用户</dc:creator>
  <dc:description/>
  <cp:keywords/>
  <dc:language>en-US</dc:language>
  <cp:lastModifiedBy>NetCar</cp:lastModifiedBy>
  <cp:lastPrinted>2019-02-26T15:35:00Z</cp:lastPrinted>
  <dcterms:modified xsi:type="dcterms:W3CDTF">2019-02-27T02:06:00Z</dcterms:modified>
  <cp:revision>16</cp:revision>
  <dc:subject/>
  <dc:title>省教育厅关于举办全省职业院校</dc:title>
</cp:coreProperties>
</file>